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臺南市三人制棒球運動推廣研習實施計畫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Arial" w:eastAsia="標楷體"/>
          <w:bCs/>
          <w:szCs w:val="24"/>
        </w:rPr>
        <w:t>推動國中小學生普及化運動方案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市棒球運動推動計畫。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</w:rPr>
        <w:t>倡導全民運動，配合政府政策推廣棒球運動，促進運動人口倍增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培養學生團結合作、積極自主的運動精神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</w:t>
      </w:r>
      <w:r>
        <w:rPr>
          <w:rFonts w:eastAsia="標楷體"/>
        </w:rPr>
        <w:t>使學生參與運動、培養運動習慣、增強體適能、享受樂趣</w:t>
      </w:r>
      <w:r>
        <w:rPr>
          <w:rFonts w:eastAsia="標楷體"/>
        </w:rPr>
        <w:t>、</w:t>
      </w:r>
      <w:r>
        <w:rPr>
          <w:rFonts w:eastAsia="標楷體"/>
        </w:rPr>
        <w:t>促進身心健全發展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</w:rPr>
        <w:t>主辦單位：臺南市政府教育局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承辦單位：西埔國小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協辦單位：善化國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3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地點：善化國小視聽教室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六、研習課程</w:t>
      </w:r>
      <w:r>
        <w:rPr/>
        <w:t>內容：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61"/>
        <w:gridCol w:w="311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埔國小團隊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人制棒球介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榮志組長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5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人制棒球實地操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榮志組長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綜合座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蘇耿義校長、洪榮志組長</w:t>
            </w:r>
          </w:p>
        </w:tc>
      </w:tr>
    </w:tbl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每校一名（體育教師或有興趣的教師）共計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人員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2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自行到學習護照網站報名，全程參加研習人員，給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予研習時數三小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費概算：</w:t>
      </w:r>
    </w:p>
    <w:tbl>
      <w:tblPr>
        <w:tblW w:w="944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0"/>
        <w:gridCol w:w="1618"/>
        <w:gridCol w:w="1003"/>
        <w:gridCol w:w="34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24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學校比賽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紙張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研習文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影印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印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3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有意願推廣之學校贈送每校一袋比賽球，於簽退時領取。</w:t>
      </w:r>
    </w:p>
    <w:p>
      <w:pPr>
        <w:pStyle w:val="Normal"/>
        <w:tabs>
          <w:tab w:val="clear" w:pos="480"/>
          <w:tab w:val="left" w:pos="1176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十一、辦理研習工作人員表現優異者，依本市教職員獎懲標準予以敘獎。</w:t>
      </w:r>
    </w:p>
    <w:p>
      <w:pPr>
        <w:pStyle w:val="Normal"/>
        <w:tabs>
          <w:tab w:val="clear" w:pos="480"/>
          <w:tab w:val="left" w:pos="1176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十二、本計劃經教育局核准後辦理，修正時亦同。</w:t>
      </w:r>
    </w:p>
    <w:sectPr>
      <w:footerReference w:type="default" r:id="rId2"/>
      <w:type w:val="nextPage"/>
      <w:pgSz w:w="11906" w:h="16838"/>
      <w:pgMar w:left="851" w:right="851" w:gutter="0" w:header="0" w:top="426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;Arial Unicode MS" w:hAnsi="華康特粗楷體(P);Arial Unicode MS" w:eastAsia="華康特粗楷體(P);Arial Unicode MS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34:00Z</dcterms:created>
  <dc:creator>張明哲</dc:creator>
  <dc:description/>
  <dc:language>en-US</dc:language>
  <cp:lastModifiedBy>Emma</cp:lastModifiedBy>
  <cp:lastPrinted>2010-03-08T14:33:00Z</cp:lastPrinted>
  <dcterms:modified xsi:type="dcterms:W3CDTF">2016-11-14T00:34:00Z</dcterms:modified>
  <cp:revision>2</cp:revision>
  <dc:subject/>
  <dc:title>屏東縣八十八學年度國民中小學教師寒假資訊教育研習</dc:title>
</cp:coreProperties>
</file>