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159385</wp:posOffset>
            </wp:positionV>
            <wp:extent cx="1424940" cy="142494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兒木藝新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童玩製造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Childwoo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夏令營報名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  <w:lang w:eastAsia="zh-TW"/>
        </w:rPr>
        <w:t>簡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玩具，是童年忠誠的隨手玩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DengXian;Arial Unicode MS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在這個逐漸數位化的時代裡，讓小朋友找回雙手創作能力，重拾屬於自己的特色童玩。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(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也可以直接掃描右邊的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QRcode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線上報名喔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歡工藝文化與創意木作之兒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梯次時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15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2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DengXian;Arial Unicode MS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9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地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．</w:t>
            </w:r>
            <w:r>
              <w:rPr>
                <w:rFonts w:ascii="微軟正黑體" w:hAnsi="微軟正黑體" w:cs="DengXian;Arial Unicode MS" w:eastAsia="微軟正黑體"/>
              </w:rPr>
              <w:t>家具產業博物館</w:t>
            </w:r>
            <w:r>
              <w:rPr>
                <w:rFonts w:ascii="微軟正黑體" w:hAnsi="微軟正黑體" w:cs="DengXian;Arial Unicode MS" w:eastAsia="微軟正黑體"/>
                <w:lang w:eastAsia="zh-TW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</w:rPr>
              <w:t>717</w:t>
            </w:r>
            <w:r>
              <w:rPr>
                <w:rFonts w:ascii="微軟正黑體" w:hAnsi="微軟正黑體" w:cs="微軟正黑體" w:eastAsia="微軟正黑體"/>
              </w:rPr>
              <w:t>臺南市仁德區二仁路一段</w:t>
            </w:r>
            <w:r>
              <w:rPr>
                <w:rFonts w:eastAsia="微軟正黑體" w:cs="微軟正黑體" w:ascii="微軟正黑體" w:hAnsi="微軟正黑體"/>
              </w:rPr>
              <w:t>32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費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一人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9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（費用包含兩天活動材料、餐點、保險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/3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前或者兩人以上同行，優惠價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7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友揪團，十人成團一人免費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聯絡資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黃小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陳小姐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  <w:t>E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mmit0514@gmail.co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  話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06)266-1193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  真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06)266-4637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DengXian;Arial Unicode MS" w:cs="微軟正黑體"/>
        </w:rPr>
      </w:pPr>
      <w:r>
        <w:rPr>
          <w:rFonts w:eastAsia="DengXian;Arial Unicode MS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【</w:t>
      </w:r>
      <w:r>
        <w:rPr>
          <w:rFonts w:ascii="微軟正黑體" w:hAnsi="微軟正黑體" w:cs="微軟正黑體" w:eastAsia="DengXian;Arial Unicode MS"/>
          <w:b/>
          <w:kern w:val="0"/>
          <w:szCs w:val="24"/>
        </w:rPr>
        <w:t>活動</w:t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流程】</w:t>
      </w:r>
      <w:r>
        <w:rPr>
          <w:rFonts w:ascii="微軟正黑體" w:hAnsi="微軟正黑體" w:cs="微軟正黑體" w:eastAsia="DengXian;Arial Unicode MS"/>
          <w:kern w:val="0"/>
          <w:szCs w:val="24"/>
        </w:rPr>
        <w:t>◢</w:t>
      </w:r>
      <w:r>
        <w:rPr>
          <w:rFonts w:ascii="微軟正黑體" w:hAnsi="微軟正黑體" w:cs="微軟正黑體" w:eastAsia="DengXian;Arial Unicode MS"/>
        </w:rPr>
        <w:t>為提倡環保，請小朋友自行攜帶餐具唷！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1"/>
      </w:tblGrid>
      <w:tr>
        <w:trPr>
          <w:trHeight w:val="51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0-0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0-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木頭世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器王國大冒險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0-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噴射汽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搖搖狗狗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-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水母義大利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包餃子捏捏捏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3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怎麼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0-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涼甜甜粉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跑跑卡丁車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點心時間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嚐好滋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有愛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創意走秀競賽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天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年見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微軟正黑體" w:hAnsi="微軟正黑體" w:eastAsia="DengXian;Arial Unicode MS" w:cs="微軟正黑體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Applestylespan"/>
          <w:rFonts w:eastAsia="和平圓新書;Arial Unicode MS" w:cs="微軟正黑體" w:ascii="和平圓新書;Arial Unicode MS" w:hAnsi="和平圓新書;Arial Unicode MS"/>
          <w:b/>
          <w:sz w:val="44"/>
          <w:szCs w:val="44"/>
          <w:lang w:eastAsia="zh-TW"/>
        </w:rPr>
        <w:drawing>
          <wp:inline distT="0" distB="0" distL="0" distR="0">
            <wp:extent cx="651827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7199630" cy="7054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cs="SimSun;宋体"/>
      <w:b/>
      <w:bCs/>
      <w:kern w:val="0"/>
      <w:sz w:val="36"/>
      <w:szCs w:val="36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6:00Z</dcterms:created>
  <dc:creator>邱郁雯</dc:creator>
  <dc:description/>
  <cp:keywords/>
  <dc:language>en-US</dc:language>
  <cp:lastModifiedBy>ASUS</cp:lastModifiedBy>
  <cp:lastPrinted>2018-04-08T17:01:00Z</cp:lastPrinted>
  <dcterms:modified xsi:type="dcterms:W3CDTF">2018-05-28T00:26:00Z</dcterms:modified>
  <cp:revision>2</cp:revision>
  <dc:subject/>
  <dc:title/>
</cp:coreProperties>
</file>